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804"/>
        <w:gridCol w:w="2995"/>
        <w:gridCol w:w="3755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сто проведения клинических испытаний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жегородская медицинская академия, Больница № 27 "Айболит", г. Н.Новгород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рачи, проводившие испытания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гданова Т.А., Ермолаева Е.В., Кубышева Н.И., Лазарева Л.Г.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больных, участвующих в исследовании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ребенка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раст больных, участвующих в исследовании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 1 года до 10 лет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ые заболевания больных, принимающих участие в исследовании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ронхиальная астма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путствующие заболевания больных, принимающих участие в исследовании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жные проявлениями аллергии (экзема, нейродермит), проявления аллергодерматоза, проявления респираторной аллергии (аллергические бронхиты, риниты)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жим приема БАД больными опытной группы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дневно по 40 мг, в течении 2-3 недель, наряду с традиционным лечением</w:t>
            </w:r>
          </w:p>
        </w:tc>
      </w:tr>
      <w:tr>
        <w:trPr/>
        <w:tc>
          <w:tcPr>
            <w:tcW w:w="1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намика показателей функции внешнего дыхания (ФВД) на фоне приема </w:t>
            </w:r>
            <w:r>
              <w:rPr>
                <w:b/>
                <w:bCs/>
                <w:i/>
                <w:iCs/>
              </w:rPr>
              <w:t>Биоскан</w:t>
            </w:r>
            <w:r>
              <w:rPr>
                <w:b/>
                <w:bCs/>
              </w:rPr>
              <w:t xml:space="preserve"> С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анализа </w:t>
            </w:r>
          </w:p>
        </w:tc>
        <w:tc>
          <w:tcPr>
            <w:tcW w:w="7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 - максимальные объемные скорости потока на уровне бронхов различного калибра;</w:t>
              <w:br/>
              <w:t>ММЕF - средний поток выдоха;</w:t>
              <w:br/>
              <w:t>ОФВ 1 - объем выхода в 1 секунду.</w:t>
            </w:r>
          </w:p>
        </w:tc>
      </w:tr>
      <w:tr>
        <w:trPr/>
        <w:tc>
          <w:tcPr>
            <w:tcW w:w="1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 и после лечения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араметры ФВД (%)</w:t>
            </w:r>
            <w:r>
              <w:rPr/>
              <w:t xml:space="preserve"> </w:t>
            </w:r>
          </w:p>
        </w:tc>
        <w:tc>
          <w:tcPr>
            <w:tcW w:w="3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 лечения</w:t>
            </w:r>
            <w:r>
              <w:rPr/>
              <w:t xml:space="preserve"> 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сле ле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ФВ1</w:t>
            </w:r>
            <w:r>
              <w:rPr/>
              <w:t xml:space="preserve"> </w:t>
            </w:r>
          </w:p>
        </w:tc>
        <w:tc>
          <w:tcPr>
            <w:tcW w:w="3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1±2,3</w:t>
            </w:r>
            <w:r>
              <w:rPr/>
              <w:t xml:space="preserve"> 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±1,0 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MMEF</w:t>
            </w:r>
            <w:r>
              <w:rPr/>
              <w:t xml:space="preserve"> </w:t>
            </w:r>
          </w:p>
        </w:tc>
        <w:tc>
          <w:tcPr>
            <w:tcW w:w="3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±1,4 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±2,7 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ОС25</w:t>
            </w:r>
            <w:r>
              <w:rPr/>
              <w:t xml:space="preserve"> </w:t>
            </w:r>
          </w:p>
        </w:tc>
        <w:tc>
          <w:tcPr>
            <w:tcW w:w="3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±3,6 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±4,1 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ОС50</w:t>
            </w:r>
            <w:r>
              <w:rPr/>
              <w:t xml:space="preserve"> </w:t>
            </w:r>
          </w:p>
        </w:tc>
        <w:tc>
          <w:tcPr>
            <w:tcW w:w="3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5±2,8</w:t>
            </w:r>
            <w:r>
              <w:rPr/>
              <w:t xml:space="preserve"> 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0±3,4</w:t>
            </w:r>
            <w:r>
              <w:rPr/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ОС75</w:t>
            </w:r>
            <w:r>
              <w:rPr/>
              <w:t xml:space="preserve"> </w:t>
            </w:r>
          </w:p>
        </w:tc>
        <w:tc>
          <w:tcPr>
            <w:tcW w:w="3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2±57</w:t>
            </w:r>
            <w:r>
              <w:rPr/>
              <w:t xml:space="preserve"> 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4±2,6</w:t>
            </w:r>
            <w:r>
              <w:rPr/>
              <w:t xml:space="preserve"> </w:t>
            </w:r>
          </w:p>
        </w:tc>
      </w:tr>
      <w:tr>
        <w:trPr/>
        <w:tc>
          <w:tcPr>
            <w:tcW w:w="1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Интенсивность хемилюминесцентного (ХЛ) ответа (отн.люм.ед.) гранулоцитов у детей больных бронхиальной астмой до и после применения </w:t>
            </w:r>
            <w:r>
              <w:rPr>
                <w:b/>
                <w:bCs/>
                <w:i/>
                <w:iCs/>
              </w:rPr>
              <w:t>Биоскан</w:t>
            </w:r>
            <w:r>
              <w:rPr>
                <w:b/>
                <w:bCs/>
              </w:rPr>
              <w:t xml:space="preserve"> С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анализа</w:t>
            </w:r>
          </w:p>
        </w:tc>
        <w:tc>
          <w:tcPr>
            <w:tcW w:w="7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ценке иммунологического статуса до применения Биоскан С средневыборочные значения интенсивности генерации активных форм кислорода в тесте люминолзависимой хемилюминесценции были достоверно повышенными по сравнению с нормой.</w:t>
            </w:r>
          </w:p>
        </w:tc>
      </w:tr>
      <w:tr>
        <w:trPr/>
        <w:tc>
          <w:tcPr>
            <w:tcW w:w="1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 и после лечения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 (дети с бронхиальной астмой) 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 (здоровые дети) 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</w:t>
            </w:r>
            <w:r>
              <w:rPr/>
              <w:t xml:space="preserve"> </w:t>
            </w:r>
          </w:p>
        </w:tc>
        <w:tc>
          <w:tcPr>
            <w:tcW w:w="3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57±0,0368* 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0±0,0065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сле</w:t>
            </w:r>
            <w:r>
              <w:rPr/>
              <w:t xml:space="preserve"> </w:t>
            </w:r>
          </w:p>
        </w:tc>
        <w:tc>
          <w:tcPr>
            <w:tcW w:w="3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3±0,0167</w:t>
            </w:r>
          </w:p>
        </w:tc>
        <w:tc>
          <w:tcPr>
            <w:tcW w:w="3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1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* - р &lt;0,05 по сравнению с нормой.</w:t>
            </w:r>
          </w:p>
        </w:tc>
      </w:tr>
      <w:tr>
        <w:trPr/>
        <w:tc>
          <w:tcPr>
            <w:tcW w:w="1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Результаты количественного содержания Т-клеточного звена иммунитета до и после применения </w:t>
            </w:r>
            <w:r>
              <w:rPr>
                <w:b/>
                <w:bCs/>
                <w:i/>
                <w:iCs/>
              </w:rPr>
              <w:t>Биоскан</w:t>
            </w:r>
            <w:r>
              <w:rPr>
                <w:b/>
                <w:bCs/>
              </w:rPr>
              <w:t xml:space="preserve"> С.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анализа</w:t>
            </w:r>
          </w:p>
        </w:tc>
        <w:tc>
          <w:tcPr>
            <w:tcW w:w="7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ценка иммунологического статуса включала определение общего количества Т- и его субпопуляций - CD4+, CD8+, CD25+, уровня иммуноглобулинов A, M, G, E. Неспецифическое звено иммунитета исследовали путем определения функциональной активности гранулоцитов периферической крови по индуцированной хемилюминесценции.</w:t>
            </w:r>
          </w:p>
        </w:tc>
      </w:tr>
      <w:tr>
        <w:trPr/>
        <w:tc>
          <w:tcPr>
            <w:tcW w:w="1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 и после лечения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</w:t>
              <w:br/>
              <w:t xml:space="preserve">клеточного иммунитета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ные дети 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ые дети </w:t>
            </w:r>
          </w:p>
        </w:tc>
      </w:tr>
      <w:tr>
        <w:trPr/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4+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лечения 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±10,1 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1±2,5 </w:t>
            </w:r>
          </w:p>
        </w:tc>
      </w:tr>
      <w:tr>
        <w:trPr/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лечени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±6,7</w:t>
            </w:r>
          </w:p>
        </w:tc>
        <w:tc>
          <w:tcPr>
            <w:tcW w:w="3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25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лечени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±6,2*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±1</w:t>
            </w:r>
          </w:p>
        </w:tc>
      </w:tr>
      <w:tr>
        <w:trPr/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лечени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±2,9</w:t>
            </w:r>
          </w:p>
        </w:tc>
        <w:tc>
          <w:tcPr>
            <w:tcW w:w="3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лимфоциты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лечени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±7,1*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±1,8</w:t>
            </w:r>
          </w:p>
        </w:tc>
      </w:tr>
      <w:tr>
        <w:trPr/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лечени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±2,5</w:t>
            </w:r>
          </w:p>
        </w:tc>
        <w:tc>
          <w:tcPr>
            <w:tcW w:w="3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1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стоверность различий относительно нормы (p&lt;0,05)</w:t>
            </w:r>
          </w:p>
        </w:tc>
      </w:tr>
      <w:tr>
        <w:trPr/>
        <w:tc>
          <w:tcPr>
            <w:tcW w:w="1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выводы, полученные при исследовании</w:t>
            </w:r>
          </w:p>
        </w:tc>
      </w:tr>
      <w:tr>
        <w:trPr/>
        <w:tc>
          <w:tcPr>
            <w:tcW w:w="1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i/>
                <w:iCs/>
              </w:rPr>
              <w:t>Биоскан С является высокоэффективным препаратом, который может быть использован для лечения детей с аллергическими заболеваниями. Препарат обладает свойствами иммуномодулятора, расширяя возможности фармакологического контроля аллергического воспаления. Применение Биоскан С позволяет уменьшить объем суммарной медикаментозной нагрузки, улучшает качество жизни больных, способствует удлинению ремиссии заболевания, позволяет повысит устойчивость к вирусным заболеваниям. Несомненным достоинством препарата является возможность контроля не только респираторных, но и кожных проявлений аллергий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i/>
                <w:iCs/>
              </w:rPr>
              <w:t>В условиях экологического неблагополучия, способствующего росту внутриклеточного патологии, что отягощает течение аллергических заболеваний, несомненно интересным оказался факт эффективности препарата Биоскан С у больных с персистирующей внутриклеточной инфекцией. В связи с этим, мы считаем целесообразным проведение исследований в этом направлении и возможное расширение показаний применения препарата в этой группе больных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i/>
                <w:iCs/>
              </w:rPr>
              <w:t>Вместе с тем, сохраняющаяся к концу 2-3 недельного курса бронхиальная гиперрективность делает целесообразным рассмотрение вопроса о более длительном курсе лечения данным препаратом. Следует также учитывать, что наиболее оптимальные результаты получены у больных, которым Биоскан С был назначен после санации очагов бактериальной инфекции. Все это позволяет определить место Биоскан С в фазе "базисной" терапии аллергических заболеваний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57:00Z</dcterms:created>
  <dc:creator>Leko</dc:creator>
  <dc:description/>
  <dc:language>en-US</dc:language>
  <cp:lastModifiedBy>Leko</cp:lastModifiedBy>
  <dcterms:modified xsi:type="dcterms:W3CDTF">2004-04-27T05:58:00Z</dcterms:modified>
  <cp:revision>1</cp:revision>
  <dc:subject/>
  <dc:title>Место проведения клинических испытаний</dc:title>
</cp:coreProperties>
</file>